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21,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pPr>
      <w:r>
        <w:rPr>
          <w:sz w:val="22"/>
          <w:szCs w:val="22"/>
        </w:rPr>
        <w:tab/>
        <w:t>Richard Bernardo, Public Works Director</w:t>
      </w:r>
      <w:r>
        <w:rPr>
          <w:sz w:val="22"/>
          <w:szCs w:val="22"/>
          <w:u w:val="single"/>
        </w:rPr>
        <w:tab/>
        <w:t xml:space="preserve">                X         </w:t>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 Mr.</w:t>
      </w:r>
      <w:bookmarkEnd w:id="1"/>
      <w:r>
        <w:rPr>
          <w:sz w:val="22"/>
          <w:szCs w:val="22"/>
        </w:rPr>
        <w:t xml:space="preserve"> Santurri, it was unanimously voted </w:t>
      </w:r>
      <w:bookmarkEnd w:id="2"/>
      <w:r>
        <w:rPr>
          <w:sz w:val="22"/>
          <w:szCs w:val="22"/>
        </w:rPr>
        <w:t>to approve the minutes of the previous meeting of the Board of Contract and Purchase on June 7,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POLICE DEPARTMENT UNIFORMS 20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EDWARD DEUTCH UNIFORM</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RNEY’S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202-51405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Bernardo, seconded by Mr. Mastantuono, it was unanimously voted to aw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Edward Deutch Uniform for their lowest overall 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SALE OF OBSOLETE VEHICLES AND EQUIPMENT 20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7 BIDS RECEIVED:</w:t>
      </w:r>
      <w:r>
        <w:rPr>
          <w:sz w:val="22"/>
          <w:szCs w:val="22"/>
        </w:rPr>
        <w:tab/>
        <w:t xml:space="preserve">   </w:t>
      </w:r>
      <w:r>
        <w:rPr>
          <w:sz w:val="22"/>
          <w:szCs w:val="22"/>
          <w:u w:val="single"/>
        </w:rPr>
        <w:t>ITE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AN ALPAI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A&amp;A AUTO PARTS</w:t>
      </w:r>
      <w:r>
        <w:rPr>
          <w:sz w:val="22"/>
          <w:szCs w:val="22"/>
        </w:rPr>
        <w:tab/>
        <w:tab/>
        <w:t xml:space="preserve">  19</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HALL’S GARAGE</w:t>
      </w:r>
      <w:r>
        <w:rPr>
          <w:sz w:val="22"/>
          <w:szCs w:val="22"/>
        </w:rPr>
        <w:tab/>
        <w:tab/>
        <w:t xml:space="preserve">  7, 10, 12, 17</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JTO AAMCO</w:t>
      </w:r>
      <w:r>
        <w:rPr>
          <w:sz w:val="22"/>
          <w:szCs w:val="22"/>
        </w:rPr>
        <w:tab/>
        <w:tab/>
        <w:t xml:space="preserve">  9, 1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A. CHASE RECYCLING</w:t>
      </w:r>
      <w:r>
        <w:rPr>
          <w:sz w:val="22"/>
          <w:szCs w:val="22"/>
        </w:rPr>
        <w:tab/>
        <w:tab/>
        <w:t xml:space="preserve">  1, 2, 3, 4, 6, 11, 13, 14, 15, 18, 20, 21, 22, 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GEORGE D. AUTO REPAIR</w:t>
      </w:r>
      <w:r>
        <w:rPr>
          <w:sz w:val="22"/>
          <w:szCs w:val="22"/>
        </w:rPr>
        <w:tab/>
        <w:t xml:space="preserve">   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NNY’S AUTO &amp; TRUCK</w:t>
      </w:r>
      <w:r>
        <w:rPr>
          <w:sz w:val="22"/>
          <w:szCs w:val="22"/>
        </w:rPr>
        <w:tab/>
        <w:t xml:space="preserve">   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Bernardo, seconded by Mr. Mastantuono, it was unanimously voted to award the following items to: A&amp;A Auto Parts, Hall’s Garage, JTO AAMCO, A. Chase Recycling, George D. Auto Repair, and Vinny’s Auto &amp; Truck for their highest bid pr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SCHOOL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Eden Park Elementary School Phase 2 – Award iGMP # 1 to Shawmut Design &amp; Construction in amount of $6,202,15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Collins: This is a majority of the heavy items in the GMP, you’ll notice that four items, masonry, structural steel, waterproofing, and roofing, have a greatest maximum price to them but we have not awarded yet because we’re still going down through that in scope and trying to find some money out of that. But that would be the greatest price that those disciplines are awarded to, we’re just trying to find some savings in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nd this is… we had that conversation, there was 50 million dollars that was already encumbered and everything with the PAYGO, this is part of being within the budget of the money that’s already been encumbered by the Ci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Bernardo: So this is budget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Collins: Yes, this has already been encumbered,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anturri: Ed, I see the price we are going for is 6.2 million, roughly how much above is that what we estimated for doing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Collins: Phase 2 we originally thought would be, construction-wise, 11 million. This is more than half of that, honestly from what our estimates are we’re actually about $47,000.00 under right now the projection, and we’re still working on tha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Bernardo, seconded by Mr. Mastantuono, it was unanimously voted to award iGMP # 1 for Eden Park Elementary School Phase 2 to Shawmut Design &amp; Construction in amount of $6,202,15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bookmarkStart w:id="3" w:name="_Hlk106283348"/>
      <w:bookmarkStart w:id="4" w:name="_Hlk106283348"/>
      <w:bookmarkEnd w:id="4"/>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5" w:name="_Hlk105068356"/>
      <w:bookmarkEnd w:id="5"/>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6" w:name="_Hlk106283348"/>
      <w:bookmarkStart w:id="7" w:name="_Hlk105068356"/>
      <w:bookmarkStart w:id="8" w:name="_Hlk106283348"/>
      <w:bookmarkStart w:id="9" w:name="_Hlk105068356"/>
      <w:bookmarkEnd w:id="8"/>
      <w:bookmarkEnd w:id="9"/>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xon Taser</w:t>
        <w:tab/>
        <w:tab/>
        <w:tab/>
        <w:tab/>
        <w:t>(SS)</w:t>
        <w:tab/>
        <w:tab/>
        <w:t>$7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EC</w:t>
        <w:tab/>
        <w:tab/>
        <w:tab/>
        <w:tab/>
        <w:tab/>
        <w:t>(EX)</w:t>
        <w:tab/>
        <w:tab/>
        <w:t>$856.5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ab/>
        <w:t>(SS)</w:t>
        <w:tab/>
        <w:tab/>
        <w:t>$1,932.2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R.I. Police Accreditation Commission</w:t>
        <w:tab/>
        <w:t>(SS)</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AA Police Supply</w:t>
        <w:tab/>
        <w:tab/>
        <w:tab/>
        <w:t>(SS)</w:t>
        <w:tab/>
        <w:tab/>
        <w:t>$2,58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utomated Building Systems, Inc.</w:t>
        <w:tab/>
        <w:t>(SS)</w:t>
        <w:tab/>
        <w:tab/>
        <w:t>$4,59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owerDMS, Inc.</w:t>
        <w:tab/>
        <w:tab/>
        <w:tab/>
        <w:t>(SS)</w:t>
        <w:tab/>
        <w:tab/>
        <w:t>$7,632.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Jamar Technologies, Inc.</w:t>
        <w:tab/>
        <w:tab/>
        <w:t>(SS)</w:t>
        <w:tab/>
        <w:tab/>
        <w:t>$8,47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ystemWorks, LLC</w:t>
        <w:tab/>
        <w:tab/>
        <w:tab/>
        <w:t>(SS)</w:t>
        <w:tab/>
        <w:tab/>
        <w:t>$20,59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ritech Software Systems</w:t>
        <w:tab/>
        <w:tab/>
        <w:t>(SS)</w:t>
        <w:tab/>
        <w:tab/>
        <w:t>$49,272.0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intas</w:t>
        <w:tab/>
        <w:tab/>
        <w:tab/>
        <w:tab/>
        <w:tab/>
        <w:t>(EX)</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ranston Paint</w:t>
        <w:tab/>
        <w:tab/>
        <w:tab/>
        <w:tab/>
        <w:t>(EX)</w:t>
        <w:tab/>
        <w:tab/>
        <w:t>$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AAA Mobile Warehouse</w:t>
        <w:tab/>
        <w:tab/>
        <w:t>(EX)</w:t>
        <w:tab/>
        <w:tab/>
        <w:t>$2,1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E Z Dumper</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olumbus Door</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urf Products</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entral Turf</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remier Sealcoating and Line Stripping</w:t>
        <w:tab/>
        <w:t>(3Q)</w:t>
        <w:tab/>
        <w:tab/>
        <w:t>$12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E.J. Prescott, Inc.</w:t>
        <w:tab/>
        <w:tab/>
        <w:tab/>
        <w:t>(EM)</w:t>
        <w:tab/>
        <w:tab/>
        <w:t>$645.7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Annex Sheet Metal</w:t>
        <w:tab/>
        <w:tab/>
        <w:tab/>
        <w:t>(EM)</w:t>
        <w:tab/>
        <w:tab/>
        <w:t>$1,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Shur-Az</w:t>
        <w:tab/>
        <w:tab/>
        <w:tab/>
        <w:tab/>
        <w:t>(EX)</w:t>
        <w:tab/>
        <w:tab/>
        <w:t>$1,321.8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Industrial Refrigeration</w:t>
        <w:tab/>
        <w:tab/>
        <w:tab/>
        <w:t>(EX)</w:t>
        <w:tab/>
        <w:tab/>
        <w:t>$4,11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Rossi Electric Co.</w:t>
        <w:tab/>
        <w:tab/>
        <w:tab/>
        <w:t>(EM)</w:t>
        <w:tab/>
        <w:tab/>
        <w:t>$5,619.3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ape and Island Tennis and Track</w:t>
        <w:tab/>
        <w:t>(SS)</w:t>
        <w:tab/>
        <w:tab/>
        <w:t>$144,24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urfee Hardware</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J Russell</w:t>
        <w:tab/>
        <w:tab/>
        <w:tab/>
        <w:tab/>
        <w:t>(EX)</w:t>
        <w:tab/>
        <w:tab/>
        <w:t>$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ioneer Athletics</w:t>
        <w:tab/>
        <w:tab/>
        <w:tab/>
        <w:t>(SS)</w:t>
        <w:tab/>
        <w:tab/>
        <w:t>$10,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ent County Lawn Mower</w:t>
        <w:tab/>
        <w:tab/>
        <w:t>(EX)</w:t>
        <w:tab/>
        <w:tab/>
        <w:t>$22,000.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bookmarkStart w:id="10" w:name="_Hlk106284072"/>
      <w:bookmarkEnd w:id="10"/>
      <w:r>
        <w:rPr>
          <w:spacing w:val="-2"/>
          <w:sz w:val="22"/>
          <w:szCs w:val="22"/>
        </w:rPr>
        <w:t>DPW</w:t>
        <w:tab/>
        <w:tab/>
        <w:tab/>
        <w:t>A. Difazio Construction, Inc.</w:t>
        <w:tab/>
        <w:tab/>
        <w:t>(EM)</w:t>
        <w:tab/>
        <w:tab/>
        <w:t>$7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Metro USA Fire Alarms</w:t>
        <w:tab/>
        <w:tab/>
        <w:tab/>
        <w:t>(EX)</w:t>
        <w:tab/>
        <w:tab/>
        <w:t>$70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Unifirst</w:t>
        <w:tab/>
        <w:tab/>
        <w:tab/>
        <w:tab/>
        <w:tab/>
        <w:t>(EX)</w:t>
        <w:tab/>
        <w:tab/>
        <w:t>$1,009.4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Bell Simons</w:t>
        <w:tab/>
        <w:tab/>
        <w:tab/>
        <w:tab/>
        <w:t>(EM)</w:t>
        <w:tab/>
        <w:tab/>
        <w:t>$2,108.9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TJ Russell</w:t>
        <w:tab/>
        <w:tab/>
        <w:tab/>
        <w:tab/>
        <w:t>(EX)</w:t>
        <w:tab/>
        <w:tab/>
        <w:t>$2,640.7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Industrial Refrigeration</w:t>
        <w:tab/>
        <w:tab/>
        <w:tab/>
        <w:t>(EM)</w:t>
        <w:tab/>
        <w:tab/>
        <w:t>$3,386.0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olice Department </w:t>
        <w:tab/>
        <w:tab/>
        <w:tab/>
        <w:t>Automated Building Systems</w:t>
        <w:tab/>
        <w:tab/>
        <w:t>(SS)</w:t>
        <w:tab/>
        <w:tab/>
        <w:t>$921.4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22,50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bookmarkStart w:id="11" w:name="_Hlk106284072"/>
      <w:bookmarkEnd w:id="11"/>
      <w:r>
        <w:rPr>
          <w:spacing w:val="-2"/>
          <w:sz w:val="22"/>
          <w:szCs w:val="22"/>
        </w:rPr>
        <w:t>Police Department</w:t>
        <w:tab/>
        <w:tab/>
        <w:tab/>
        <w:t>Narragansett Council, BSA</w:t>
        <w:tab/>
        <w:tab/>
        <w:t>(SS)</w:t>
        <w:tab/>
        <w:tab/>
        <w:t>$3,8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e majority of these bid waivers are for next fiscal year 2023, this is just to get them in before the computer system open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So the board knows, the one for Premier Sealcoating and Line Stripping for $121,000.00 that’s for Cranston West and Park View tennis courts. We went with the vendor who had this fiberglass system that will repair the cracks and put the fiberglass in it, putty it, seal it, and repaint it. It was a lot better than the low bidder who was just going to use the old methods. This is a new system that’s supposed to work pretty wel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z w:val="22"/>
          <w:szCs w:val="22"/>
        </w:rPr>
        <w:t xml:space="preserve">The Cape and Island Tennis and Track for </w:t>
      </w:r>
      <w:r>
        <w:rPr>
          <w:spacing w:val="-2"/>
          <w:sz w:val="22"/>
          <w:szCs w:val="22"/>
        </w:rPr>
        <w:t xml:space="preserve">$144,248.00, that is to redo the surface of the Cranston West track, this is the same vendor that did it years ago, so we wanted to get it in for timing reasons and to try and avoid missing the track mee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pacing w:val="-2"/>
          <w:sz w:val="22"/>
          <w:szCs w:val="22"/>
        </w:rPr>
        <w:t>The $70,000 for A. Difazio Construction, that was ….was that water or sewag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Bernardo: That was a drainage pipe, it was corrugated metal that was rotted out after 30 years, and it created a sinkhole in the middle of the parking lot at Eden Park School that we have to take care of immediately for public safet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Okay, thank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Mark, almost all the blanket quotes listed here are actually for next fiscal year you sai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And I’m just curious, the $70,000.00 drainage pipe issue, is that the only bill we’ll probably see for that? Or will there be oth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Bernardo: No, we’re actually trying to get that lower than the $70,000.00, it’s the high end of the quote so we can get the work done quickl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And are there any quotes that are in question, I know there was one that came up last meeting with Kent County Lawn Mow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e Kent County Lawn Mower one for this meeting is for blanket repairs for all of our machin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anturri: No, I just meant in general in the dollar amount of things on the bid waiv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A lot of them are ones where they just do one for the whole year for maintenance or repai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Oka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Bernardo, it was unanimously voted to adjourn the Board of Contract and Purchase Meeting at 5:43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06:00Z</dcterms:created>
  <dc:creator>Kevin Barron</dc:creator>
  <dc:description/>
  <cp:keywords/>
  <dc:language>en-US</dc:language>
  <cp:lastModifiedBy>Vannini, Gianna</cp:lastModifiedBy>
  <cp:lastPrinted>2022-06-24T14:53:00Z</cp:lastPrinted>
  <dcterms:modified xsi:type="dcterms:W3CDTF">2022-07-14T19:06:00Z</dcterms:modified>
  <cp:revision>2</cp:revision>
  <dc:subject/>
  <dc:title>BOARD OF CONTRACT AND PURCHASE</dc:title>
</cp:coreProperties>
</file>